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全国“敬老文明号”和全国“敬老爱老助老模范人物”拟推荐候选对象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淅川县“保水质 护运行”渠首银发志愿服务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阳市第一人民医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邓州市立源养老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方城县民政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示范区新店乡南湾社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阳市老年人体育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阳菊潭康养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郭辉华  内乡县福星老年康乐院支部书记、院长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马  方  方城县第一医疗健康集团总院长兼县医院院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李传奇  卧龙区七里园街道社会事务办主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  娟  西峡县人民医院医养结合中心护士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刘水清  宛城区消防救援大队长江路站消防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袁华平  南阳市宛城区乐如家老年服务中心院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杨田英  新野县养老服务中心养老护理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叶翠平  邓州市乐济养老服务有限公司副总经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显丰  南阳市南召县南河店镇郭营村村民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Times New Roman" w:hAnsi="Times New Roman" w:eastAsia="方正仿宋_GBK;微软雅黑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2:02Z</dcterms:created>
  <dc:creator>Administrator</dc:creator>
  <dc:description/>
  <dc:language>en-US</dc:language>
  <cp:lastModifiedBy>椰蓉小方</cp:lastModifiedBy>
  <dcterms:modified xsi:type="dcterms:W3CDTF">2025-07-03T00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A21F996646958B917647680377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2N2Q1ZDA3OWFhZjljNGM2NWFiZGMyZWI3MTVkZTMiLCJ1c2VySWQiOiI1MzM1Nzc4MjEifQ==</vt:lpwstr>
  </property>
</Properties>
</file>